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Заходи, пов'язані з поліпшенням питної води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 5/2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З  метою  надання  безперебійних  та  якісних  послуг  з  водопостачання 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Мелітополі комунальним підприємством «Водоканал»,  згідно з Бюджетним кодексом України, законами України «Про місцеве самоврядування в Україні», «Про питну воду та питне водопостачання», Порядком розроблення та затвердження нормативів питного водопостачання, затвердженим постановою Кабінету Міністрів України від 25.08.2004 № 1107, та з метою запровадження програмно-цільового методу планування та виконання місцевого бюджету, відповідно до наказу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Заходи, пов'язані з поліпшенням питної води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5/2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VIII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</w:t>
        <w:tab/>
        <w:t xml:space="preserve">                                    </w:t>
      </w:r>
      <w:r>
        <w:rPr>
          <w:sz w:val="28"/>
          <w:lang w:val="uk-UA"/>
        </w:rPr>
        <w:t>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0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8-14T13:24:00Z</dcterms:modified>
  <cp:revision>3</cp:revision>
  <dc:subject/>
  <dc:title>Мелітопольська міська рада</dc:title>
</cp:coreProperties>
</file>